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AVGUST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eje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jo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jalbum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1186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AVGUST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obotainfo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trojnistvo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AVGUST 201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58510" cy="309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* mladipodjetnik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radi rednih vzdrževalnih del se spletna stran med 1. in 2.9. občasno ni meri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letne strani, ki so odstranili merilne kode in se avgusta niso meri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tocenter.si - Od dne 7.2.2010 merilna koda ni nameščen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.si - Od dne 1.8.2009 merilna koda ni namešč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letna stan: </w:t>
      </w:r>
      <w:r>
        <w:rPr>
          <w:rFonts w:cs="Arial" w:ascii="Arial" w:hAnsi="Arial"/>
          <w:sz w:val="18"/>
          <w:szCs w:val="18"/>
        </w:rPr>
        <w:t>Spletna stran, ki sodeluje v projektu MOS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eg (Slovenija): </w:t>
      </w:r>
      <w:r>
        <w:rPr>
          <w:rFonts w:cs="Arial" w:ascii="Arial" w:hAnsi="Arial"/>
          <w:sz w:val="18"/>
          <w:szCs w:val="18"/>
        </w:rPr>
        <w:t>Doseg pove koliko različnih oseb iz slovenskih IP številk je v danem obdobju meritve vsaj enkrat obiskal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eg % (Slovenija): </w:t>
      </w:r>
      <w:r>
        <w:rPr>
          <w:rFonts w:cs="Arial" w:ascii="Arial" w:hAnsi="Arial"/>
          <w:sz w:val="18"/>
          <w:szCs w:val="18"/>
        </w:rPr>
        <w:t>V odstotku izraženo razmerje med številom obiskovalcev (različnih oseb iz slovenskih IP številk), ki so v danem obdobju vsaj enkrat obiskali izbrano spletno stran in skupnim številom slovenskih spletnih uporabnikov v danem obdobj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kazi (Slovenija): </w:t>
      </w:r>
      <w:r>
        <w:rPr>
          <w:rFonts w:cs="Arial" w:ascii="Arial" w:hAnsi="Arial"/>
          <w:sz w:val="18"/>
          <w:szCs w:val="18"/>
        </w:rPr>
        <w:t>Prikaz strani je dogodek med katerim si obiskovalec ogleduje spletno stran. Prikazi iz slovenskih IP številk so dogodki med katerimi si uporabniki iz slovenskih IP številk ogledujej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enjen dodatni doseg - tujina: </w:t>
      </w:r>
      <w:r>
        <w:rPr>
          <w:rFonts w:cs="Arial" w:ascii="Arial" w:hAnsi="Arial"/>
          <w:sz w:val="18"/>
          <w:szCs w:val="18"/>
        </w:rPr>
        <w:t>Ocenjeni dodatni doseg predstavlja minimalno število ocenjenih piškotkov, katerih IP številke niso slovenske, a so morali obstajali v izbranem časovnem obdobju na dotični spletni strani, saj so generirali določeno število prikazov strani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nd dosega: </w:t>
      </w:r>
      <w:r>
        <w:rPr>
          <w:rFonts w:cs="Arial" w:ascii="Arial" w:hAnsi="Arial"/>
          <w:sz w:val="18"/>
          <w:szCs w:val="18"/>
        </w:rPr>
        <w:t>Razlika med zaporednima mesečnima dosegoma (avgust 2010 in julij 2010) izražena v odstotkih.</w:t>
      </w:r>
    </w:p>
    <w:sectPr>
      <w:footerReference w:type="default" r:id="rId8"/>
      <w:type w:val="nextPage"/>
      <w:pgSz w:w="11906" w:h="16838"/>
      <w:pgMar w:left="1259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7:00Z</dcterms:created>
  <dc:creator>apfajfar</dc:creator>
  <dc:description/>
  <cp:keywords/>
  <dc:language>en-US</dc:language>
  <cp:lastModifiedBy>vesna.zakaric</cp:lastModifiedBy>
  <dcterms:modified xsi:type="dcterms:W3CDTF">2010-09-20T11:21:00Z</dcterms:modified>
  <cp:revision>101</cp:revision>
  <dc:subject/>
  <dc:title> </dc:title>
</cp:coreProperties>
</file>