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550"/>
      </w:tblGrid>
      <w:tr>
        <w:trPr/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5430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NORPOU"/>
        <w:jc w:val="both"/>
        <w:rPr/>
      </w:pPr>
      <w:r>
        <w:rPr/>
      </w:r>
    </w:p>
    <w:p>
      <w:pPr>
        <w:pStyle w:val="H2NORPOU"/>
        <w:spacing w:lineRule="auto" w:line="360"/>
        <w:jc w:val="both"/>
        <w:rPr/>
      </w:pPr>
      <w:r>
        <w:rPr/>
        <w:t>Sporočilo za medije – za takojšnjo objavo</w:t>
      </w:r>
    </w:p>
    <w:p>
      <w:pPr>
        <w:pStyle w:val="H2NORPOU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2NORPOU"/>
        <w:spacing w:lineRule="auto" w:line="36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Storitve spletnega bančništva uporablja že več kot polovica slovenskih spletnih uporabnikov </w:t>
      </w:r>
    </w:p>
    <w:p>
      <w:pPr>
        <w:pStyle w:val="H2NORPOU"/>
        <w:spacing w:lineRule="auto" w:line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sz w:val="18"/>
        </w:rPr>
        <w:t>Ljubljana, 20. september 2010:</w:t>
      </w:r>
      <w:r>
        <w:rPr>
          <w:b/>
          <w:bCs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Po podatkih raziskave MOSS, storitve spletnega bančništva uporablja že 54 % celotne slovenske spletne populacije od 10 do 75 let, 28 % te ciljne skupine e-bančništvo uporablja na tedenski ravni ali pogostej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</w:rPr>
        <w:t xml:space="preserve">Raziskava MOSS poteka pod okriljem </w:t>
      </w:r>
      <w:r>
        <w:rPr>
          <w:b/>
          <w:bCs/>
          <w:color w:val="000000"/>
          <w:sz w:val="18"/>
        </w:rPr>
        <w:t>Slovenske oglaševalske zbornice – SOZ</w:t>
      </w:r>
      <w:r>
        <w:rPr>
          <w:bCs/>
          <w:color w:val="000000"/>
          <w:sz w:val="18"/>
        </w:rPr>
        <w:t xml:space="preserve">, v obdobju 2009/2011 pa jo </w:t>
      </w:r>
      <w:r>
        <w:rPr>
          <w:b/>
          <w:bCs/>
          <w:color w:val="000000"/>
          <w:sz w:val="18"/>
        </w:rPr>
        <w:t>izvaja družba Valicon iz Ljubljane s podizvajalcem podjetjem Gemius</w:t>
      </w:r>
      <w:r>
        <w:rPr>
          <w:bCs/>
          <w:color w:val="000000"/>
          <w:sz w:val="18"/>
        </w:rPr>
        <w:t xml:space="preserve">. Po podatkih raziskave MOSS smo med 120-imi merjenimi spletnimi stranmi v mesecu avgustu 2010 dosegli 1.067.252 slovenskih spletnih uporabnikov v starosti od 10 - 75 let. </w:t>
      </w:r>
      <w:r>
        <w:rPr>
          <w:b/>
          <w:color w:val="000000"/>
          <w:sz w:val="18"/>
        </w:rPr>
        <w:t>Tokratne rezultate je zaznamovala tudi manjša sprememba na vrhu lestvice najbolj obiskanih. Najvišji doseg med 120-imi spletnimi stranmi je bil tudi avgusta zabeležen na spletni strani 24ur.com, ki ji tokrat sledi do sedaj tretje uvrščena stran siol.net.</w:t>
      </w:r>
      <w:r>
        <w:rPr>
          <w:bCs/>
          <w:color w:val="000000"/>
          <w:sz w:val="18"/>
        </w:rPr>
        <w:t xml:space="preserve"> Tretja najbolj obiskana spletna stran je tako najdi.si, najmočnejšim trem pa sledita še rtvslo.si in bolha.com. Valutni podatki MOSS za avgust 2010 so z današnjim dnem tudi javno dostopni na spletni strani </w:t>
      </w:r>
      <w:hyperlink r:id="rId5">
        <w:r>
          <w:rPr>
            <w:rStyle w:val="InternetLink"/>
            <w:bCs/>
            <w:color w:val="000000"/>
            <w:sz w:val="18"/>
          </w:rPr>
          <w:t>http://www.moss-soz.si</w:t>
        </w:r>
      </w:hyperlink>
      <w:r>
        <w:rPr>
          <w:bCs/>
          <w:color w:val="000000"/>
          <w:sz w:val="18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Sicer pa podatki raziskave MOSS kažejo, da </w:t>
      </w:r>
      <w:r>
        <w:rPr>
          <w:b/>
          <w:color w:val="000000"/>
          <w:sz w:val="18"/>
        </w:rPr>
        <w:t>uporaba e-bančništva v Sloveniji narašča</w:t>
      </w:r>
      <w:r>
        <w:rPr>
          <w:bCs/>
          <w:color w:val="000000"/>
          <w:sz w:val="18"/>
        </w:rPr>
        <w:t xml:space="preserve">. Delež uporabnikov spletnih bančnih storitev se je letos </w:t>
      </w:r>
      <w:r>
        <w:rPr>
          <w:b/>
          <w:color w:val="000000"/>
          <w:sz w:val="18"/>
        </w:rPr>
        <w:t xml:space="preserve">v primerjavi z enakim obdobjem lani povečal za 3 odstotne točke </w:t>
      </w:r>
      <w:r>
        <w:rPr>
          <w:bCs/>
          <w:color w:val="000000"/>
          <w:sz w:val="18"/>
        </w:rPr>
        <w:t xml:space="preserve">(54 %). Sprememb v socio-demografski strukturi spletnih uporabnikov, ki posegajo po tovrstnih storitvah ni zaznati. </w:t>
      </w:r>
      <w:r>
        <w:rPr>
          <w:b/>
          <w:color w:val="000000"/>
          <w:sz w:val="18"/>
        </w:rPr>
        <w:t>Med uporabniki e-bančništva še vedno beležimo več moških</w:t>
      </w:r>
      <w:r>
        <w:rPr>
          <w:bCs/>
          <w:color w:val="000000"/>
          <w:sz w:val="18"/>
        </w:rPr>
        <w:t xml:space="preserve"> (57 %) kot žensk (43 %). Slednje so v omenjeni ciljni skupini manj aktivne pri uporabi spleta, saj v povprečju preživijo slabih 10 ur mesečno na internetu, moški predstavniki v povprečju 13 ur 27 min mesečno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 segmentu mesečnih uporabnikov spletnega bančništva je 89 % takih, ki so starejši od 25 let</w:t>
      </w:r>
      <w:r>
        <w:rPr>
          <w:bCs/>
          <w:color w:val="000000"/>
          <w:sz w:val="18"/>
        </w:rPr>
        <w:t xml:space="preserve">. Med </w:t>
      </w:r>
      <w:r>
        <w:rPr>
          <w:b/>
          <w:color w:val="000000"/>
          <w:sz w:val="18"/>
        </w:rPr>
        <w:t xml:space="preserve">najbolj aktivne </w:t>
      </w:r>
      <w:r>
        <w:rPr>
          <w:bCs/>
          <w:color w:val="000000"/>
          <w:sz w:val="18"/>
        </w:rPr>
        <w:t xml:space="preserve">se uvršča starostna skupina </w:t>
      </w:r>
      <w:r>
        <w:rPr>
          <w:b/>
          <w:color w:val="000000"/>
          <w:sz w:val="18"/>
        </w:rPr>
        <w:t>od 30 do 44 let</w:t>
      </w:r>
      <w:r>
        <w:rPr>
          <w:bCs/>
          <w:color w:val="000000"/>
          <w:sz w:val="18"/>
        </w:rPr>
        <w:t xml:space="preserve">, ki predstavlja </w:t>
      </w:r>
      <w:r>
        <w:rPr>
          <w:b/>
          <w:color w:val="000000"/>
          <w:sz w:val="18"/>
        </w:rPr>
        <w:t xml:space="preserve">slabo polovico (46 %) vseh, ki e-bančništvo uporabljajo tedensko ali pogosteje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/>
          <w:color w:val="000000"/>
          <w:sz w:val="18"/>
        </w:rPr>
        <w:t xml:space="preserve">Med uporabniki spleta, ki storitve e-bančništva uporabljajo vsaj mesečno ali pogosteje, je 77 % zaposlenih. </w:t>
      </w:r>
      <w:r>
        <w:rPr>
          <w:bCs/>
          <w:color w:val="000000"/>
          <w:sz w:val="18"/>
        </w:rPr>
        <w:t xml:space="preserve">Prednosti tovrstnega poslovanja izkoriščajo tudi študentje in upokojenci, ki pa glede na povprečno premoženjsko stanje v danih ciljnih skupinah, skupaj pričakovano predstavljajo manjši delež, le 14 % vseh tistih, ki e-bančništvo uporabljajo vsaj mesečno ali pogostej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Preverili smo tudi na katerih spletnih straneh izmed 120-ih sodelujočih v avgustu 2010 smo zabeležili največji delež uporabnikov, ki e-bančništvo uporabljajo vsaj mesečno če že ne pogosteje</w:t>
      </w:r>
      <w:r>
        <w:rPr>
          <w:rStyle w:val="StrongEmphasis"/>
          <w:b w:val="false"/>
          <w:bCs w:val="false"/>
          <w:sz w:val="18"/>
          <w:szCs w:val="18"/>
        </w:rPr>
        <w:t>. Po pričakovanjih je največji delež izbrane ciljne skupine zaznan na spletni strani enega od ponudnikov spletnih bančnih storitev na slovenskem trgu. Spletne strani ostalih predstavnikov iz bančništva ne sodelujejo v meritvi. Velik delež spletnih uporabnikov e-bančništva smo zabeležili še na spletni strani, ki ponuja novice o aktualnih energetskih in ekoloških dogodkih, na straneh ki ponujajo vsebine s področja financ in poslovnih priložnosti, ter na strani, ki ponuja informacije s področja varovanja interesov potrošnikov.</w:t>
      </w:r>
    </w:p>
    <w:p>
      <w:pPr>
        <w:pStyle w:val="Normal"/>
        <w:spacing w:lineRule="auto" w:line="360"/>
        <w:jc w:val="both"/>
        <w:rPr>
          <w:rStyle w:val="StrongEmphasis"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abela 1: Prvih 5 medijev razvrščenih po kriteriju deleža obiskovalcev </w:t>
      </w:r>
      <w:r>
        <w:rPr>
          <w:b/>
          <w:bCs/>
          <w:color w:val="000000"/>
          <w:sz w:val="18"/>
          <w:szCs w:val="18"/>
        </w:rPr>
        <w:t>med spletnimi uporabniki, ki vsaj mesečno ali pogosteje uporabljajo spletne bančne storitve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rvih 5 medijev v izbrani ciljni skup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Delež obiskovalcev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Doseg (št. slovenskih obiskovalcev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banka.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0,4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3.24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energetika.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7,6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.24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ladipodjetnik.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5,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.67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acunovodja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3,3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3.91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zps.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2,5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.579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Legenda: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Ciljna skupina – </w:t>
      </w:r>
      <w:r>
        <w:rPr>
          <w:rStyle w:val="StrongEmphasis"/>
          <w:rFonts w:cs="Arial"/>
          <w:b w:val="false"/>
          <w:sz w:val="18"/>
          <w:szCs w:val="18"/>
        </w:rPr>
        <w:t>slovenski</w:t>
      </w:r>
      <w:r>
        <w:rPr>
          <w:rStyle w:val="StrongEmphasis"/>
          <w:rFonts w:cs="Arial"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sz w:val="18"/>
          <w:szCs w:val="18"/>
        </w:rPr>
        <w:t>spletni uporabniki, ki vsaj mesečno ali pogosteje uporabljajo spletne bančne storitv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sz w:val="18"/>
          <w:szCs w:val="18"/>
        </w:rPr>
        <w:t xml:space="preserve">Delež obiskovalcev – </w:t>
      </w:r>
      <w:r>
        <w:rPr>
          <w:rFonts w:cs="Arial"/>
          <w:sz w:val="18"/>
          <w:szCs w:val="18"/>
        </w:rPr>
        <w:t xml:space="preserve">v odstotku izraženo razmerje med obiskovalci dane ciljne skupine, ki so obiskali izbrano spletno stran in skupnim številom obiskovalcev izbrane spletne strani v danem časovnem obdobju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Doseg (št. slovenskih obiskovalcev) – </w:t>
      </w:r>
      <w:r>
        <w:rPr>
          <w:rStyle w:val="StrongEmphasis"/>
          <w:rFonts w:cs="Arial"/>
          <w:b w:val="false"/>
          <w:sz w:val="18"/>
          <w:szCs w:val="18"/>
        </w:rPr>
        <w:t xml:space="preserve">število različnih spletnih obiskovalcev iz slovenskih IP naslovov v dani ciljni skupini, ki so izbrano stran obiskali v mesecu juliju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Primer interpretacije</w:t>
      </w:r>
      <w:r>
        <w:rPr>
          <w:rStyle w:val="StrongEmphasis"/>
          <w:rFonts w:cs="Arial"/>
          <w:b w:val="false"/>
          <w:sz w:val="18"/>
          <w:szCs w:val="18"/>
        </w:rPr>
        <w:t xml:space="preserve"> – Med vsemi obiskovalci, ki so v mesecu avgustu 2010 obiskali spletno stran abanka.si, je 70,46 % tistih, ki uporabljajo spletne bančne storitve mesečno ali pogosteje. V mesecu avgustu je 70,46 % obiskovalcev spletne strani abanka.si predstavljajo 23.246 različnih slovenskih spletnih obiskovalcev.  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a več informacij o navadah in profilih spletnih uporabnikov, nam pišite na naslov </w:t>
      </w:r>
      <w:hyperlink r:id="rId6">
        <w:r>
          <w:rPr>
            <w:rStyle w:val="InternetLink"/>
            <w:b/>
            <w:bCs/>
            <w:sz w:val="18"/>
            <w:szCs w:val="18"/>
          </w:rPr>
          <w:t>moss@valicon.net</w:t>
        </w:r>
      </w:hyperlink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uta MOSS je mesečni doseg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Valuta MOSS avgust 2010 je izmerjen slovenski doseg spletnih strani v obdobju </w:t>
      </w:r>
      <w:r>
        <w:rPr>
          <w:b/>
          <w:sz w:val="18"/>
          <w:szCs w:val="18"/>
        </w:rPr>
        <w:t>od 1. do 31. avgusta 2010</w:t>
      </w:r>
      <w:r>
        <w:rPr>
          <w:sz w:val="18"/>
          <w:szCs w:val="18"/>
        </w:rPr>
        <w:t>. Doseg pove, koliko različnih oseb iz slovenskih IP številk je v danem obdobju meritve obiskalo izbrano spletno stran. Valuta je mesečni doseg, ki je izmerjen s tehničnim merjenjem in korigiran s podatkom o velikosti slovenske spletne populacije pridobljene s telefonsko anketo. V izmerjen slovenski doseg, ki je valuta projekta MOSS pa ni vključen promet iz tujine, saj podatek o ocenjenem dodatnem dosegu iz tujine ni korigiran s podatki telefonske anke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oseg vseh 120-ih merjenih strani v obdobju od 1.8. do 31.8.2010 znaša </w:t>
      </w:r>
      <w:r>
        <w:rPr>
          <w:b/>
          <w:bCs/>
          <w:color w:val="000000"/>
          <w:sz w:val="18"/>
        </w:rPr>
        <w:t xml:space="preserve">1.067.252 </w:t>
      </w:r>
      <w:r>
        <w:rPr>
          <w:b/>
          <w:bCs/>
          <w:color w:val="000000"/>
          <w:sz w:val="18"/>
          <w:szCs w:val="18"/>
        </w:rPr>
        <w:t>različnih slovenskih obiskovalcev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lovenski obiskovalci 120-ih spletnih strani so v tem obdobju opravili več kot 580 milijonov prikazov. V mesecu avgustu 2010 znaša </w:t>
      </w:r>
      <w:r>
        <w:rPr>
          <w:b/>
          <w:bCs/>
          <w:sz w:val="18"/>
          <w:szCs w:val="18"/>
        </w:rPr>
        <w:t>ocenjen dodatni doseg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jina 807.751</w:t>
      </w:r>
      <w:r>
        <w:rPr>
          <w:sz w:val="18"/>
          <w:szCs w:val="18"/>
        </w:rPr>
        <w:t xml:space="preserve"> in predstavlja število uporabnikov, ki so dostopali do strani z IP številk, ki niso locirane v Slovenij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datne informacij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Zoran Savin, IO SP MOSS, </w:t>
      </w:r>
      <w:hyperlink r:id="rId7">
        <w:r>
          <w:rPr>
            <w:rStyle w:val="InternetLink"/>
            <w:i/>
            <w:sz w:val="18"/>
            <w:szCs w:val="18"/>
          </w:rPr>
          <w:t>zoran.savin@senca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18"/>
          <w:szCs w:val="18"/>
        </w:rPr>
        <w:t xml:space="preserve">Vesna Zakarič, vodja projekta MOSS, Valicon, </w:t>
      </w:r>
      <w:hyperlink r:id="rId8">
        <w:r>
          <w:rPr>
            <w:rStyle w:val="InternetLink"/>
            <w:i/>
            <w:sz w:val="18"/>
            <w:szCs w:val="18"/>
          </w:rPr>
          <w:t>vesna.zakaric@valicon.ne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tra Prelog, vodja projekta na SOZ, </w:t>
      </w:r>
      <w:hyperlink r:id="rId9">
        <w:r>
          <w:rPr>
            <w:rStyle w:val="InternetLink"/>
            <w:i/>
            <w:sz w:val="18"/>
            <w:szCs w:val="18"/>
          </w:rPr>
          <w:t>petra.prelog@soz.si</w:t>
        </w:r>
      </w:hyperlink>
      <w:r>
        <w:rPr>
          <w:i/>
          <w:sz w:val="18"/>
          <w:szCs w:val="18"/>
        </w:rPr>
        <w:t>, tel.: 01 439 60 57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an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  <w:r>
      <w:rPr>
        <w:sz w:val="18"/>
      </w:rPr>
      <w:t xml:space="preserve"> od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3</w:t>
    </w:r>
    <w:r>
      <w:rPr>
        <w:sz w:val="18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">
    <w:name w:val="NOR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Verdana" w:hAnsi="Verdana" w:cs="Verdana"/>
      <w:sz w:val="22"/>
      <w:szCs w:val="22"/>
    </w:rPr>
  </w:style>
  <w:style w:type="character" w:styleId="CharChar">
    <w:name w:val=" Char Char"/>
    <w:basedOn w:val="DefaultParagraphFont"/>
    <w:qFormat/>
    <w:rPr>
      <w:rFonts w:ascii="Verdana" w:hAnsi="Verdana" w:cs="Verdana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">
    <w:name w:val="fieldcontent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6">
    <w:name w:val="a__t6"/>
    <w:basedOn w:val="DefaultParagraphFont"/>
    <w:qFormat/>
    <w:rPr/>
  </w:style>
  <w:style w:type="character" w:styleId="At7">
    <w:name w:val="a__t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NORPOU">
    <w:name w:val="h2NORPOU"/>
    <w:basedOn w:val="Normal"/>
    <w:qFormat/>
    <w:pPr>
      <w:suppressAutoHyphens w:val="true"/>
    </w:pPr>
    <w:rPr>
      <w:b/>
      <w:bCs/>
      <w:color w:val="000000"/>
      <w:sz w:val="18"/>
      <w:szCs w:val="18"/>
    </w:rPr>
  </w:style>
  <w:style w:type="paragraph" w:styleId="NORPOU">
    <w:name w:val="NORPOU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H1NORPOU">
    <w:name w:val="H1NORPOU"/>
    <w:basedOn w:val="NORPOU"/>
    <w:qFormat/>
    <w:pPr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3E3E3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z.si/" TargetMode="External"/><Relationship Id="rId5" Type="http://schemas.openxmlformats.org/officeDocument/2006/relationships/hyperlink" Target="http://www.moss-soz.si/" TargetMode="External"/><Relationship Id="rId6" Type="http://schemas.openxmlformats.org/officeDocument/2006/relationships/hyperlink" Target="mailto:moss@valicon.net" TargetMode="External"/><Relationship Id="rId7" Type="http://schemas.openxmlformats.org/officeDocument/2006/relationships/hyperlink" Target="mailto:zoran.savin@senca.net" TargetMode="External"/><Relationship Id="rId8" Type="http://schemas.openxmlformats.org/officeDocument/2006/relationships/hyperlink" Target="mailto:vesna.zakaric@valicon.net" TargetMode="External"/><Relationship Id="rId9" Type="http://schemas.openxmlformats.org/officeDocument/2006/relationships/hyperlink" Target="mailto:petra.prelog@soz.s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4:00Z</dcterms:created>
  <dc:creator>Zoran Savin</dc:creator>
  <dc:description/>
  <cp:keywords/>
  <dc:language>en-US</dc:language>
  <cp:lastModifiedBy>Petra Prelog</cp:lastModifiedBy>
  <cp:lastPrinted>2010-05-19T12:03:00Z</cp:lastPrinted>
  <dcterms:modified xsi:type="dcterms:W3CDTF">2010-09-20T10:14:00Z</dcterms:modified>
  <cp:revision>2</cp:revision>
  <dc:subject/>
  <dc:title>Na SOZ-u smo zaključili prvo merjenje obiskanosti spletnih strani, ki je del večletnega projekta MOSS</dc:title>
</cp:coreProperties>
</file>