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186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SEPTEMBER 2010</w:t>
      </w:r>
    </w:p>
    <w:p>
      <w:pPr>
        <w:pStyle w:val="Normal"/>
        <w:rPr/>
      </w:pPr>
      <w:r>
        <w:rPr/>
        <w:drawing>
          <wp:inline distT="0" distB="0" distL="0" distR="0">
            <wp:extent cx="585851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eje.si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5"/>
          <w:szCs w:val="15"/>
        </w:rPr>
        <w:t>Določeni deli spletne strani se osvežujejo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infocity.si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5"/>
          <w:szCs w:val="15"/>
        </w:rPr>
        <w:t>Med 17. in 19.9. so na spletni strani potekala vzdrževalna dela, zato se promet v tem času ni belež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mojalbum.com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5"/>
          <w:szCs w:val="15"/>
        </w:rPr>
        <w:t>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1860" cy="65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SEPTEMBER 2010</w:t>
      </w:r>
    </w:p>
    <w:p>
      <w:pPr>
        <w:pStyle w:val="Normal"/>
        <w:rPr/>
      </w:pPr>
      <w:r>
        <w:rPr/>
        <w:drawing>
          <wp:inline distT="0" distB="0" distL="0" distR="0">
            <wp:extent cx="5858510" cy="724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spletni-slovar.com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5"/>
          <w:szCs w:val="15"/>
        </w:rPr>
        <w:t>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abanka.si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5"/>
          <w:szCs w:val="15"/>
        </w:rPr>
        <w:t>V septembru je potekala prenova spletne strani, zato se stran občasno ni meri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sobotainfo.com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5"/>
          <w:szCs w:val="15"/>
        </w:rPr>
        <w:t>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strojnistvo.com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5"/>
          <w:szCs w:val="15"/>
        </w:rPr>
        <w:t>Večina delov spletne strani se sicer osvežuje z AJAX pristopom. Ti deli niso merjeni v celoti in je zato skupno število prikazov manjše, kot bi bilo sicer.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b/>
          <w:sz w:val="16"/>
          <w:szCs w:val="16"/>
        </w:rPr>
        <w:t>* mladipodjetnik.si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5"/>
          <w:szCs w:val="15"/>
        </w:rPr>
        <w:t>2. in 3. septembra so bile na spletni strani tehnične težave. V tem času je bila spletna stran slabše dostopna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1860" cy="65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SEPTEMBER 2010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58510" cy="323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letne strani, ki so odstranili merilne kode in se septembra niso meril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tocenter.si - Od dne 7.2.2010 merilna koda ni nameščena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.si - Od dne 1.8.2009 merilna koda ni namešč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END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Spletna stan: </w:t>
      </w:r>
      <w:r>
        <w:rPr>
          <w:rFonts w:cs="Arial" w:ascii="Arial" w:hAnsi="Arial"/>
          <w:sz w:val="18"/>
          <w:szCs w:val="18"/>
        </w:rPr>
        <w:t>Spletna stran, ki sodeluje v projektu MOSS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eg (Slovenija): </w:t>
      </w:r>
      <w:r>
        <w:rPr>
          <w:rFonts w:cs="Arial" w:ascii="Arial" w:hAnsi="Arial"/>
          <w:sz w:val="18"/>
          <w:szCs w:val="18"/>
        </w:rPr>
        <w:t>Doseg pove koliko različnih oseb iz slovenskih IP številk je v danem obdobju meritve vsaj enkrat obiskalo spletno stran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seg % (Slovenija): </w:t>
      </w:r>
      <w:r>
        <w:rPr>
          <w:rFonts w:cs="Arial" w:ascii="Arial" w:hAnsi="Arial"/>
          <w:sz w:val="18"/>
          <w:szCs w:val="18"/>
        </w:rPr>
        <w:t>V odstotku izraženo razmerje med številom obiskovalcev (različnih oseb iz slovenskih IP številk), ki so v danem obdobju vsaj enkrat obiskali izbrano spletno stran in skupnim številom slovenskih spletnih uporabnikov v danem obdobju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ikazi (Slovenija): </w:t>
      </w:r>
      <w:r>
        <w:rPr>
          <w:rFonts w:cs="Arial" w:ascii="Arial" w:hAnsi="Arial"/>
          <w:sz w:val="18"/>
          <w:szCs w:val="18"/>
        </w:rPr>
        <w:t>Prikaz strani je dogodek med katerim si obiskovalec ogleduje spletno stran. Prikazi iz slovenskih IP številk so dogodki med katerimi si uporabniki iz slovenskih IP številk ogledujejo spletno stran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cenjen dodatni doseg - tujina: </w:t>
      </w:r>
      <w:r>
        <w:rPr>
          <w:rFonts w:cs="Arial" w:ascii="Arial" w:hAnsi="Arial"/>
          <w:sz w:val="18"/>
          <w:szCs w:val="18"/>
        </w:rPr>
        <w:t>Ocenjeni dodatni doseg predstavlja minimalno število ocenjenih piškotkov, katerih IP številke niso slovenske, a so morali obstajali v izbranem časovnem obdobju na dotični spletni strani, saj so generirali določeno število prikazov strani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Trend dosega: </w:t>
      </w:r>
      <w:r>
        <w:rPr>
          <w:rFonts w:cs="Arial" w:ascii="Arial" w:hAnsi="Arial"/>
          <w:sz w:val="18"/>
          <w:szCs w:val="18"/>
        </w:rPr>
        <w:t>Razlika med zaporednima mesečnima dosegoma (september 2010 in avgust 2010) izražena v odstotkih.</w:t>
      </w:r>
    </w:p>
    <w:sectPr>
      <w:footerReference w:type="default" r:id="rId8"/>
      <w:type w:val="nextPage"/>
      <w:pgSz w:w="11906" w:h="16838"/>
      <w:pgMar w:left="1259" w:right="1418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7:00Z</dcterms:created>
  <dc:creator>apfajfar</dc:creator>
  <dc:description/>
  <cp:keywords/>
  <dc:language>en-US</dc:language>
  <cp:lastModifiedBy>Alenka Pfajfar</cp:lastModifiedBy>
  <dcterms:modified xsi:type="dcterms:W3CDTF">2010-10-20T09:23:00Z</dcterms:modified>
  <cp:revision>109</cp:revision>
  <dc:subject/>
  <dc:title> </dc:title>
</cp:coreProperties>
</file>