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550"/>
      </w:tblGrid>
      <w:tr>
        <w:trPr/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430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NORPOU"/>
        <w:jc w:val="both"/>
        <w:rPr/>
      </w:pPr>
      <w:r>
        <w:rPr/>
      </w:r>
    </w:p>
    <w:p>
      <w:pPr>
        <w:pStyle w:val="H2NORPOU"/>
        <w:spacing w:lineRule="auto" w:line="360"/>
        <w:jc w:val="both"/>
        <w:rPr/>
      </w:pPr>
      <w:r>
        <w:rPr/>
        <w:t>Sporočilo za medije – za takojšnjo objavo</w:t>
      </w:r>
    </w:p>
    <w:p>
      <w:pPr>
        <w:pStyle w:val="H2NORPOU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2NORPOU"/>
        <w:spacing w:lineRule="auto" w:line="3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Slovenski spletni potrošniki ostajajo zvesti nakupovanju v domačih spletnih trgovinah</w:t>
      </w:r>
    </w:p>
    <w:p>
      <w:pPr>
        <w:pStyle w:val="H2NORPOU"/>
        <w:spacing w:lineRule="auto" w:line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</w:rPr>
        <w:t>Ljubljana, 20. oktober 2010:</w:t>
      </w:r>
      <w:r>
        <w:rPr>
          <w:b/>
          <w:bCs/>
          <w:color w:val="000000"/>
          <w:sz w:val="18"/>
        </w:rPr>
        <w:t xml:space="preserve"> Nakup v spletni trgovini iz ZDA, Anglije ali Nemčije? Vsak tretji slovenski spletni uporabnik še vedno raje izbere slovensko spletno trgovino. Po podatkih raziskave MOSS se 36 % slovenskih spletnih uporabnikov vsaj nekajkrat letno odloči za nakup v slovenskih spletnih trgovinah. Tujim spletnim trgovcem uspe privabiti le 18 % slovenske spletne populacije v starosti od 10 do 75 let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Raziskava MOSS poteka pod okriljem </w:t>
      </w:r>
      <w:r>
        <w:rPr>
          <w:b/>
          <w:bCs/>
          <w:color w:val="000000"/>
          <w:sz w:val="18"/>
        </w:rPr>
        <w:t>Slovenske oglaševalske zbornice – SOZ</w:t>
      </w:r>
      <w:r>
        <w:rPr>
          <w:bCs/>
          <w:color w:val="000000"/>
          <w:sz w:val="18"/>
        </w:rPr>
        <w:t xml:space="preserve">, v obdobju 2009/2011 pa jo </w:t>
      </w:r>
      <w:r>
        <w:rPr>
          <w:b/>
          <w:bCs/>
          <w:color w:val="000000"/>
          <w:sz w:val="18"/>
        </w:rPr>
        <w:t>izvaja družba Valicon iz Ljubljane s podizvajalcem podjetjem Gemius</w:t>
      </w:r>
      <w:r>
        <w:rPr>
          <w:bCs/>
          <w:color w:val="000000"/>
          <w:sz w:val="18"/>
        </w:rPr>
        <w:t xml:space="preserve">. Po podatkih raziskave MOSS smo med 121-imi merjenimi spletnimi stranmi v mesecu septembru 2010 dosegli 1.126.342 slovenskih spletnih uporabnikov v starosti od 10 - 75 let. </w:t>
      </w:r>
      <w:r>
        <w:rPr>
          <w:b/>
          <w:color w:val="000000"/>
          <w:sz w:val="18"/>
        </w:rPr>
        <w:t xml:space="preserve">Najvišji doseg med 121-imi spletnimi stranmi je bil septembra zabeležen na spletni strani 24ur.com, ki mu sledijo siol.net, najdi.si, rtvslo.si in bolha.com. </w:t>
      </w:r>
      <w:r>
        <w:rPr>
          <w:bCs/>
          <w:color w:val="000000"/>
          <w:sz w:val="18"/>
        </w:rPr>
        <w:t xml:space="preserve">Valutni podatki MOSS za september 2010 so z današnjim dnem tudi javno dostopni na spletni strani </w:t>
      </w:r>
      <w:hyperlink r:id="rId5">
        <w:r>
          <w:rPr>
            <w:rStyle w:val="InternetLink"/>
            <w:bCs/>
            <w:color w:val="000000"/>
            <w:sz w:val="18"/>
          </w:rPr>
          <w:t>http://www.moss-soz.si</w:t>
        </w:r>
      </w:hyperlink>
      <w:r>
        <w:rPr>
          <w:bCs/>
          <w:color w:val="000000"/>
          <w:sz w:val="18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/>
          <w:color w:val="000000"/>
          <w:sz w:val="18"/>
        </w:rPr>
        <w:t>Podatki raziskave MOSS kažejo, da slovenski spletni uporabniki še vedno raje kot tujo, izberejo domačo spletno trgovino.</w:t>
      </w:r>
      <w:r>
        <w:rPr>
          <w:bCs/>
          <w:color w:val="000000"/>
          <w:sz w:val="18"/>
        </w:rPr>
        <w:t xml:space="preserve"> Slednje velja tudi pri nakupu dobrin široke potrošnje (prehrana, kozmetika,...), verjetno tudi zato, ker narava izdelkov in njihov rok trajanja zahtevata kratke dobavne roke. Poleg spletnih trgovin s klasično ponudbo </w:t>
      </w:r>
      <w:r>
        <w:rPr>
          <w:b/>
          <w:color w:val="000000"/>
          <w:sz w:val="18"/>
        </w:rPr>
        <w:t>slovenski trg vse bolj prepredajo nišne spletne trgovine z izdelki dobrin široke potrošnje, ki slišijo na ime bio, eko, naravno in organsko.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Nakupno odločitev na spletu pogosto spremlja predhodno informiranje o izdelku, primerjava s konkurenčno ponudbo in iskanje mnenj in ocen potrošnikov, ki že imajo izkušnjo z izdelki ali kategorijo, o nakupu katere razmišljamo tudi sami. Dobrine široke potrošnje pri tem niso nikakršna izjema. Med uporabniki spleta, ki vsaj nekajkrat letno nakupujejo v slovenskih spletnih trgovinah je kar </w:t>
      </w:r>
      <w:r>
        <w:rPr>
          <w:b/>
          <w:color w:val="000000"/>
          <w:sz w:val="18"/>
        </w:rPr>
        <w:t xml:space="preserve">57 % takih, ki jih informacije o prehrani na spletu zanimajo ali zelo zanimajo, med njimi je tudi 75 % takih, ki pravijo da na spletu radi pobrskajo za informacijami o kozmetik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</w:rPr>
      </w:pPr>
      <w:r>
        <w:rPr>
          <w:bCs/>
          <w:color w:val="000000"/>
          <w:sz w:val="18"/>
        </w:rPr>
        <w:t xml:space="preserve">Pa so slovenski potrošniki, ki nakupujejo v slovenskih spletnih trgovinah tudi pri klasičnih oblikah nakupovanja dobrih široke potrošnje glavni odločevalci v gospodinjstvu? Podatki MOSS kažejo, da je med vsemi spletnimi potrošniki v tem segmentu </w:t>
      </w:r>
      <w:r>
        <w:rPr>
          <w:b/>
          <w:color w:val="000000"/>
          <w:sz w:val="18"/>
        </w:rPr>
        <w:t xml:space="preserve">27 % takih, ki trdijo, da so oni tudi sicer tisti, ki v gospodinjstvu sprejemajo odločitev o dnevnih nakupih,  podoben delež (31 %) jih pravi, da skrb za dnevne nakupe prepuščajo drugi osebi v gospodinjstvu, večina     (42 %) slovenskih spletnih potrošnikov pa si odgovornost za dnevne nakupe deli še z nekom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a več informacij o navadah in profilih spletnih uporabnikov, nam pišite na naslov </w:t>
      </w:r>
      <w:hyperlink r:id="rId6">
        <w:r>
          <w:rPr>
            <w:rStyle w:val="InternetLink"/>
            <w:b/>
            <w:bCs/>
            <w:sz w:val="18"/>
            <w:szCs w:val="18"/>
          </w:rPr>
          <w:t>moss@valicon.net</w:t>
        </w:r>
      </w:hyperlink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uta MOSS je mesečni doseg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Valuta MOSS september 2010 je izmerjen slovenski doseg spletnih strani v obdobju </w:t>
      </w:r>
      <w:r>
        <w:rPr>
          <w:b/>
          <w:sz w:val="18"/>
          <w:szCs w:val="18"/>
        </w:rPr>
        <w:t>od 1. do 30. septembra 2010</w:t>
      </w:r>
      <w:r>
        <w:rPr>
          <w:sz w:val="18"/>
          <w:szCs w:val="18"/>
        </w:rPr>
        <w:t>. Doseg pove, koliko različnih oseb iz slovenskih IP številk je v danem obdobju meritve obiskalo izbrano spletno stran. Valuta je mesečni doseg, ki je izmerjen s tehničnim merjenjem in korigiran s podatkom o velikosti slovenske spletne populacije pridobljene s telefonsko anketo. V izmerjen slovenski doseg, ki je valuta projekta MOSS pa ni vključen promet iz tujine, saj podatek o ocenjenem dodatnem dosegu iz tujine ni korigiran s podatki telefonske anke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seg vseh 121-ih merjenih strani v obdobju od 1.9. do 30.9.2010 znaša </w:t>
      </w:r>
      <w:r>
        <w:rPr>
          <w:b/>
          <w:bCs/>
          <w:color w:val="000000"/>
          <w:sz w:val="18"/>
        </w:rPr>
        <w:t xml:space="preserve">1.126.342 </w:t>
      </w:r>
      <w:r>
        <w:rPr>
          <w:b/>
          <w:bCs/>
          <w:color w:val="000000"/>
          <w:sz w:val="18"/>
          <w:szCs w:val="18"/>
        </w:rPr>
        <w:t>različnih slovenskih obiskovalcev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lovenski obiskovalci 121-ih spletnih strani so v tem obdobju opravili več kot 607 milijonov prikazov. V mesecu septembru 2010 znaša </w:t>
      </w:r>
      <w:r>
        <w:rPr>
          <w:b/>
          <w:bCs/>
          <w:sz w:val="18"/>
          <w:szCs w:val="18"/>
        </w:rPr>
        <w:t>ocenjen dodatni doseg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ujina 815.357 </w:t>
      </w:r>
      <w:r>
        <w:rPr>
          <w:sz w:val="18"/>
          <w:szCs w:val="18"/>
        </w:rPr>
        <w:t>in predstavlja število uporabnikov, ki so dostopali do strani z IP številk, ki niso locirane v Sloveni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datne informacij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Zoran Savin, IO SP MOSS, </w:t>
      </w:r>
      <w:hyperlink r:id="rId7">
        <w:r>
          <w:rPr>
            <w:rStyle w:val="InternetLink"/>
            <w:i/>
            <w:sz w:val="18"/>
            <w:szCs w:val="18"/>
          </w:rPr>
          <w:t>zoran.savin@senca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Vesna Zakarič, vodja projekta MOSS, Valicon, </w:t>
      </w:r>
      <w:hyperlink r:id="rId8">
        <w:r>
          <w:rPr>
            <w:rStyle w:val="InternetLink"/>
            <w:i/>
            <w:sz w:val="18"/>
            <w:szCs w:val="18"/>
          </w:rPr>
          <w:t>vesna.zakaric@valicon.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tra Prelog, vodja projekta na SOZ, </w:t>
      </w:r>
      <w:hyperlink r:id="rId9">
        <w:r>
          <w:rPr>
            <w:rStyle w:val="InternetLink"/>
            <w:i/>
            <w:sz w:val="18"/>
            <w:szCs w:val="18"/>
          </w:rPr>
          <w:t>petra.prelog@soz.si</w:t>
        </w:r>
      </w:hyperlink>
      <w:r>
        <w:rPr>
          <w:i/>
          <w:sz w:val="18"/>
          <w:szCs w:val="18"/>
        </w:rPr>
        <w:t>, tel.: 01 439 60 57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an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2</w:t>
    </w:r>
    <w:r>
      <w:rPr>
        <w:sz w:val="18"/>
        <w:b/>
        <w:szCs w:val="24"/>
      </w:rPr>
      <w:fldChar w:fldCharType="end"/>
    </w:r>
    <w:r>
      <w:rPr>
        <w:sz w:val="18"/>
      </w:rPr>
      <w:t xml:space="preserve"> od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2</w:t>
    </w:r>
    <w:r>
      <w:rPr>
        <w:sz w:val="18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">
    <w:name w:val="NOR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Verdana" w:hAnsi="Verdana" w:cs="Verdana"/>
      <w:sz w:val="22"/>
      <w:szCs w:val="22"/>
    </w:rPr>
  </w:style>
  <w:style w:type="character" w:styleId="CharChar">
    <w:name w:val=" Char Char"/>
    <w:basedOn w:val="DefaultParagraphFont"/>
    <w:qFormat/>
    <w:rPr>
      <w:rFonts w:ascii="Verdana" w:hAnsi="Verdana" w:cs="Verdana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">
    <w:name w:val="fieldcontent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6">
    <w:name w:val="a__t6"/>
    <w:basedOn w:val="DefaultParagraphFont"/>
    <w:qFormat/>
    <w:rPr/>
  </w:style>
  <w:style w:type="character" w:styleId="At7">
    <w:name w:val="a__t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NORPOU">
    <w:name w:val="h2NORPOU"/>
    <w:basedOn w:val="Normal"/>
    <w:qFormat/>
    <w:pPr>
      <w:suppressAutoHyphens w:val="true"/>
    </w:pPr>
    <w:rPr>
      <w:b/>
      <w:bCs/>
      <w:color w:val="000000"/>
      <w:sz w:val="18"/>
      <w:szCs w:val="18"/>
    </w:rPr>
  </w:style>
  <w:style w:type="paragraph" w:styleId="NORPOU">
    <w:name w:val="NORPOU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H1NORPOU">
    <w:name w:val="H1NORPOU"/>
    <w:basedOn w:val="NORPOU"/>
    <w:qFormat/>
    <w:pPr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3E3E3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z.si/" TargetMode="External"/><Relationship Id="rId5" Type="http://schemas.openxmlformats.org/officeDocument/2006/relationships/hyperlink" Target="http://www.moss-soz.si/" TargetMode="External"/><Relationship Id="rId6" Type="http://schemas.openxmlformats.org/officeDocument/2006/relationships/hyperlink" Target="mailto:moss@valicon.net" TargetMode="External"/><Relationship Id="rId7" Type="http://schemas.openxmlformats.org/officeDocument/2006/relationships/hyperlink" Target="mailto:zoran.savin@senca.net" TargetMode="External"/><Relationship Id="rId8" Type="http://schemas.openxmlformats.org/officeDocument/2006/relationships/hyperlink" Target="mailto:vesna.zakaric@valicon.net" TargetMode="External"/><Relationship Id="rId9" Type="http://schemas.openxmlformats.org/officeDocument/2006/relationships/hyperlink" Target="mailto:petra.prelog@soz.s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2:00Z</dcterms:created>
  <dc:creator>Zoran Savin</dc:creator>
  <dc:description/>
  <cp:keywords/>
  <dc:language>en-US</dc:language>
  <cp:lastModifiedBy>User</cp:lastModifiedBy>
  <cp:lastPrinted>2010-05-19T12:03:00Z</cp:lastPrinted>
  <dcterms:modified xsi:type="dcterms:W3CDTF">2010-10-20T11:59:00Z</dcterms:modified>
  <cp:revision>3</cp:revision>
  <dc:subject/>
  <dc:title>Na SOZ-u smo zaključili prvo merjenje obiskanosti spletnih strani, ki je del večletnega projekta MOSS</dc:title>
</cp:coreProperties>
</file>