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550"/>
      </w:tblGrid>
      <w:tr>
        <w:trPr/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430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NORPOU"/>
        <w:jc w:val="both"/>
        <w:rPr/>
      </w:pPr>
      <w:r>
        <w:rPr/>
      </w:r>
    </w:p>
    <w:p>
      <w:pPr>
        <w:pStyle w:val="H2NORPOU"/>
        <w:spacing w:lineRule="auto" w:line="360"/>
        <w:jc w:val="both"/>
        <w:rPr/>
      </w:pPr>
      <w:r>
        <w:rPr/>
        <w:t>Sporočilo za medije – za takojšnjo objavo</w:t>
      </w:r>
    </w:p>
    <w:p>
      <w:pPr>
        <w:pStyle w:val="H2NORPOU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2NORPOU"/>
        <w:spacing w:lineRule="auto" w:line="36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Resničnostni šovi zanimajo petino slovenskih spletnih uporabnikov</w:t>
      </w:r>
    </w:p>
    <w:p>
      <w:pPr>
        <w:pStyle w:val="H2NORPOU"/>
        <w:spacing w:lineRule="auto" w:line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</w:rPr>
        <w:t>Ljubljana, 18. november 2010:</w:t>
      </w:r>
      <w:r>
        <w:rPr>
          <w:b/>
          <w:bCs/>
          <w:color w:val="000000"/>
          <w:sz w:val="18"/>
        </w:rPr>
        <w:t xml:space="preserve"> Slovenija si bo leto 2010 zapomnila tudi kot leto resničnostnih šovov, ki nedvomno postajajo stalnica na naših televizijskih sporedih. Ta medijski fenomen predstavlja tudi vzorčni primer konvergence TV vsebin s spletom, kjer internet prevzema vlogo podpornega distribucijskega kanala tradicionalnih medijskih formatov, hkrati pa s ponujanjem razširjene vsebine nadgrajuje tradicionalne formate. Podatki raziskave MOSS kažejo, da se danes že petina (21 %) slovenskih spletnih uporabnikov v starosti od 10 do 75 let zanima ali zelo zanima za spletne vsebine s področja resničnostnih šovov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Raziskava MOSS poteka pod okriljem </w:t>
      </w:r>
      <w:r>
        <w:rPr>
          <w:b/>
          <w:bCs/>
          <w:color w:val="000000"/>
          <w:sz w:val="18"/>
        </w:rPr>
        <w:t>Slovenske oglaševalske zbornice – SOZ</w:t>
      </w:r>
      <w:r>
        <w:rPr>
          <w:bCs/>
          <w:color w:val="000000"/>
          <w:sz w:val="18"/>
        </w:rPr>
        <w:t xml:space="preserve">, v obdobju 2009/2011 pa jo </w:t>
      </w:r>
      <w:r>
        <w:rPr>
          <w:b/>
          <w:bCs/>
          <w:color w:val="000000"/>
          <w:sz w:val="18"/>
        </w:rPr>
        <w:t>izvaja družba Valicon iz Ljubljane s podizvajalcem podjetjem Gemius</w:t>
      </w:r>
      <w:r>
        <w:rPr>
          <w:bCs/>
          <w:color w:val="000000"/>
          <w:sz w:val="18"/>
        </w:rPr>
        <w:t xml:space="preserve">. Po podatkih raziskave MOSS smo med 120-imi merjenimi spletnimi stranmi v mesecu oktobru 2010 dosegli 1.160.975 slovenskih spletnih uporabnikov v starosti od 10 - 75 let. </w:t>
      </w:r>
      <w:r>
        <w:rPr>
          <w:b/>
          <w:color w:val="000000"/>
          <w:sz w:val="18"/>
        </w:rPr>
        <w:t xml:space="preserve">Najvišji doseg med 120-imi spletnimi stranmi je bil oktobra zabeležen na spletni strani 24ur.com, ki ji sledijo siol.net, najdi.si, rtvslo.si in bolha.com. </w:t>
      </w:r>
      <w:r>
        <w:rPr>
          <w:bCs/>
          <w:color w:val="000000"/>
          <w:sz w:val="18"/>
        </w:rPr>
        <w:t xml:space="preserve">Valutni podatki MOSS za oktober 2010 so z današnjim dnem tudi javno dostopni na spletni strani </w:t>
      </w:r>
      <w:hyperlink r:id="rId5">
        <w:r>
          <w:rPr>
            <w:rStyle w:val="InternetLink"/>
            <w:bCs/>
            <w:color w:val="000000"/>
            <w:sz w:val="18"/>
          </w:rPr>
          <w:t>http://www.moss-soz.si</w:t>
        </w:r>
      </w:hyperlink>
      <w:r>
        <w:rPr>
          <w:bCs/>
          <w:color w:val="000000"/>
          <w:sz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Po podatkih MOSS zanimanje za spletne vsebine o resničnostnih šovih </w:t>
      </w:r>
      <w:r>
        <w:rPr>
          <w:b/>
          <w:color w:val="000000"/>
          <w:sz w:val="18"/>
        </w:rPr>
        <w:t>ni pogojeno s spolom</w:t>
      </w:r>
      <w:r>
        <w:rPr>
          <w:bCs/>
          <w:color w:val="000000"/>
          <w:sz w:val="18"/>
        </w:rPr>
        <w:t xml:space="preserve">, je pa pričakovano </w:t>
      </w:r>
      <w:r>
        <w:rPr>
          <w:b/>
          <w:color w:val="000000"/>
          <w:sz w:val="18"/>
        </w:rPr>
        <w:t>bolj značilno za mlajše spletne uporabnike</w:t>
      </w:r>
      <w:r>
        <w:rPr>
          <w:bCs/>
          <w:color w:val="000000"/>
          <w:sz w:val="18"/>
        </w:rPr>
        <w:t xml:space="preserve">. </w:t>
      </w:r>
      <w:r>
        <w:rPr>
          <w:b/>
          <w:color w:val="000000"/>
          <w:sz w:val="18"/>
        </w:rPr>
        <w:t>Mladi do 24 let namreč predstavljajo 40 % vseh</w:t>
      </w:r>
      <w:r>
        <w:rPr>
          <w:bCs/>
          <w:color w:val="000000"/>
          <w:sz w:val="18"/>
        </w:rPr>
        <w:t xml:space="preserve"> predstavnikov v segmentu spletnih uporabnikov, ki se zanima ali zelo zanima za tovrstne spletne vsebine. Dobro petino (22 %) vseh predstavnikov te ciljne skupine predstavljajo uporabniki interneta v starosti od 25 do 34 let, 18 % vseh pa segment od 35 do 44 let.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V primerjavi s celotno slovensko spletno populacijo od 10 do 75 let je </w:t>
      </w:r>
      <w:r>
        <w:rPr>
          <w:b/>
          <w:color w:val="000000"/>
          <w:sz w:val="18"/>
        </w:rPr>
        <w:t>zanimanje za spletne vsebine o resničnostnih šovih nadpovprečno v Pomurski, Koroški, Dolenjski in Podravski regiji</w:t>
      </w:r>
      <w:r>
        <w:rPr>
          <w:bCs/>
          <w:color w:val="000000"/>
          <w:sz w:val="18"/>
        </w:rPr>
        <w:t xml:space="preserve">, kjer se za omenjene vsebine zanima ali zelo zanima </w:t>
      </w:r>
      <w:r>
        <w:rPr>
          <w:b/>
          <w:color w:val="000000"/>
          <w:sz w:val="18"/>
        </w:rPr>
        <w:t>vsak četrti uporabnik spleta</w:t>
      </w:r>
      <w:r>
        <w:rPr>
          <w:bCs/>
          <w:color w:val="000000"/>
          <w:sz w:val="18"/>
        </w:rPr>
        <w:t xml:space="preserve">, v </w:t>
      </w:r>
      <w:r>
        <w:rPr>
          <w:b/>
          <w:color w:val="000000"/>
          <w:sz w:val="18"/>
        </w:rPr>
        <w:t xml:space="preserve">Osrednjeslovenski regiji in Goriški pa vsak šesti </w:t>
      </w:r>
      <w:r>
        <w:rPr>
          <w:bCs/>
          <w:color w:val="000000"/>
          <w:sz w:val="18"/>
        </w:rPr>
        <w:t>v starosti od 10 do 75 let.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Tovrsten televizijski slog vsebin na spletu je še vedno najpogosteje zastopan v obliki </w:t>
      </w:r>
      <w:r>
        <w:rPr>
          <w:b/>
          <w:color w:val="000000"/>
          <w:sz w:val="18"/>
        </w:rPr>
        <w:t>videa na zahtevo</w:t>
      </w:r>
      <w:r>
        <w:rPr>
          <w:bCs/>
          <w:color w:val="000000"/>
          <w:sz w:val="18"/>
        </w:rPr>
        <w:t xml:space="preserve">, kar spletnemu uporabniki, ta lahko s pritiskom na gumb predvajano ustavi, previje nazaj ali naprej, ponuja pomembno prednost pred TV, </w:t>
      </w:r>
      <w:r>
        <w:rPr>
          <w:b/>
          <w:color w:val="000000"/>
          <w:sz w:val="18"/>
        </w:rPr>
        <w:t>nadzor nad predvajano vsebino</w:t>
      </w:r>
      <w:r>
        <w:rPr>
          <w:bCs/>
          <w:color w:val="000000"/>
          <w:sz w:val="18"/>
        </w:rPr>
        <w:t xml:space="preserve">. Podatki MOSS sicer potrjujejo, da slovenski spletni uporabniki radi posegajo po različnih multimedijskih vsebinah na spletu, saj jih kar </w:t>
      </w:r>
      <w:r>
        <w:rPr>
          <w:b/>
          <w:color w:val="000000"/>
          <w:sz w:val="18"/>
        </w:rPr>
        <w:t xml:space="preserve">34 % slovenskih spletni uporabnikov od 10 do 75 let uporablja vsaj tedensko, če ne pogosteje. 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Omenjene številke so vsekakor spodbudna popotnica za oglaševalce, ki video oglaševanje že pridno izkoriščajo oziroma o njegovi uporabi razmišljajo. Da pa bo učinek tovrstnega oglaševanja zagotovljen, morajo oglaševalci upravljati z ažurnimi podatki o tem, kdo so obiskovalci spletnih strani, kjer se nameravajo oglaševati. Raziskava MOSS ponuja ravno to, znanje o profilih spletnih uporabnikov in njihovih navadah, zato predstavlja eno pomembnejših opornih točk v procesu medijskega načrtovanja.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6"/>
          <w:szCs w:val="26"/>
        </w:rPr>
        <w:t>Valuta MOSS je mesečni doseg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18"/>
          <w:szCs w:val="18"/>
        </w:rPr>
        <w:t xml:space="preserve">Valuta MOSS oktober 2010 je izmerjen slovenski doseg spletnih strani v obdobju </w:t>
      </w:r>
      <w:r>
        <w:rPr>
          <w:b/>
          <w:bCs/>
          <w:sz w:val="18"/>
          <w:szCs w:val="18"/>
        </w:rPr>
        <w:t>od 1. do 31. oktobra 2010</w:t>
      </w:r>
      <w:r>
        <w:rPr>
          <w:sz w:val="18"/>
          <w:szCs w:val="18"/>
        </w:rPr>
        <w:t>. Doseg pove, koliko različnih oseb iz slovenskih IP številk je v danem obdobju meritve obiskalo izbrano spletno stran. Valuta je mesečni doseg, ki je izmerjen s tehničnim merjenjem in korigiran s podatkom o velikosti slovenske spletne populacije pridobljene s telefonsko anketo. V izmerjen slovenski doseg, ki je valuta projekta MOSS pa ni vključen promet iz tujine, saj podatek o ocenjenem dodatnem dosegu iz tujine ni korigiran s podatki telefonske anke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seg vseh 120-ih merjenih strani v obdobju od 1.10. do 31.10.2010 znaša </w:t>
      </w:r>
      <w:r>
        <w:rPr>
          <w:b/>
          <w:bCs/>
          <w:color w:val="000000"/>
          <w:sz w:val="18"/>
        </w:rPr>
        <w:t xml:space="preserve">1.160.975 </w:t>
      </w:r>
      <w:r>
        <w:rPr>
          <w:b/>
          <w:bCs/>
          <w:color w:val="000000"/>
          <w:sz w:val="18"/>
          <w:szCs w:val="18"/>
        </w:rPr>
        <w:t>različnih slovenskih obiskovalcev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lovenski obiskovalci 120-ih spletnih strani so v tem obdobju opravili več kot 612 milijonov prikazov. V mesecu oktobru 2010 znaša </w:t>
      </w:r>
      <w:r>
        <w:rPr>
          <w:b/>
          <w:bCs/>
          <w:sz w:val="18"/>
          <w:szCs w:val="18"/>
        </w:rPr>
        <w:t>ocenjen dodatni doseg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ujina 851.340 </w:t>
      </w:r>
      <w:r>
        <w:rPr>
          <w:sz w:val="18"/>
          <w:szCs w:val="18"/>
        </w:rPr>
        <w:t>in predstavlja število uporabnikov, ki so dostopali do strani z IP številk, ki niso locirane v Sloveni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datne informacij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Zoran Savin, IO SP MOSS, </w:t>
      </w:r>
      <w:hyperlink r:id="rId6">
        <w:r>
          <w:rPr>
            <w:rStyle w:val="InternetLink"/>
            <w:i/>
            <w:sz w:val="18"/>
            <w:szCs w:val="18"/>
          </w:rPr>
          <w:t>zoran.savin@senca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Vesna Zakarič, vodja projekta MOSS, Valicon, </w:t>
      </w:r>
      <w:hyperlink r:id="rId7">
        <w:r>
          <w:rPr>
            <w:rStyle w:val="InternetLink"/>
            <w:i/>
            <w:sz w:val="18"/>
            <w:szCs w:val="18"/>
          </w:rPr>
          <w:t>vesna.zakaric@valicon.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tra Prelog, vodja projekta na SOZ, </w:t>
      </w:r>
      <w:hyperlink r:id="rId8">
        <w:r>
          <w:rPr>
            <w:rStyle w:val="InternetLink"/>
            <w:i/>
            <w:sz w:val="18"/>
            <w:szCs w:val="18"/>
          </w:rPr>
          <w:t>petra.prelog@soz.si</w:t>
        </w:r>
      </w:hyperlink>
      <w:r>
        <w:rPr>
          <w:i/>
          <w:sz w:val="18"/>
          <w:szCs w:val="18"/>
        </w:rPr>
        <w:t>, tel.: 01 439 60 57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an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2</w:t>
    </w:r>
    <w:r>
      <w:rPr>
        <w:sz w:val="18"/>
        <w:b/>
        <w:szCs w:val="24"/>
      </w:rPr>
      <w:fldChar w:fldCharType="end"/>
    </w:r>
    <w:r>
      <w:rPr>
        <w:sz w:val="18"/>
      </w:rPr>
      <w:t xml:space="preserve"> od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2</w:t>
    </w:r>
    <w:r>
      <w:rPr>
        <w:sz w:val="18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">
    <w:name w:val="NOR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Verdana" w:hAnsi="Verdana" w:cs="Verdana"/>
      <w:sz w:val="22"/>
      <w:szCs w:val="22"/>
    </w:rPr>
  </w:style>
  <w:style w:type="character" w:styleId="CharChar">
    <w:name w:val=" Char Char"/>
    <w:basedOn w:val="DefaultParagraphFont"/>
    <w:qFormat/>
    <w:rPr>
      <w:rFonts w:ascii="Verdana" w:hAnsi="Verdana" w:cs="Verdana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">
    <w:name w:val="fieldcontent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6">
    <w:name w:val="a__t6"/>
    <w:basedOn w:val="DefaultParagraphFont"/>
    <w:qFormat/>
    <w:rPr/>
  </w:style>
  <w:style w:type="character" w:styleId="At7">
    <w:name w:val="a__t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NORPOU">
    <w:name w:val="h2NORPOU"/>
    <w:basedOn w:val="Normal"/>
    <w:qFormat/>
    <w:pPr>
      <w:suppressAutoHyphens w:val="true"/>
    </w:pPr>
    <w:rPr>
      <w:b/>
      <w:bCs/>
      <w:color w:val="000000"/>
      <w:sz w:val="18"/>
      <w:szCs w:val="18"/>
    </w:rPr>
  </w:style>
  <w:style w:type="paragraph" w:styleId="NORPOU">
    <w:name w:val="NORPOU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H1NORPOU">
    <w:name w:val="H1NORPOU"/>
    <w:basedOn w:val="NORPOU"/>
    <w:qFormat/>
    <w:pPr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3E3E3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z.si/" TargetMode="External"/><Relationship Id="rId5" Type="http://schemas.openxmlformats.org/officeDocument/2006/relationships/hyperlink" Target="http://www.moss-soz.si/" TargetMode="External"/><Relationship Id="rId6" Type="http://schemas.openxmlformats.org/officeDocument/2006/relationships/hyperlink" Target="mailto:zoran.savin@senca.net" TargetMode="External"/><Relationship Id="rId7" Type="http://schemas.openxmlformats.org/officeDocument/2006/relationships/hyperlink" Target="mailto:vesna.zakaric@valicon.net" TargetMode="External"/><Relationship Id="rId8" Type="http://schemas.openxmlformats.org/officeDocument/2006/relationships/hyperlink" Target="mailto:petra.prelog@soz.s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6:00Z</dcterms:created>
  <dc:creator>Zoran Savin</dc:creator>
  <dc:description/>
  <cp:keywords/>
  <dc:language>en-US</dc:language>
  <cp:lastModifiedBy>Petra Prelog</cp:lastModifiedBy>
  <cp:lastPrinted>2010-05-19T12:03:00Z</cp:lastPrinted>
  <dcterms:modified xsi:type="dcterms:W3CDTF">2010-11-18T11:56:00Z</dcterms:modified>
  <cp:revision>3</cp:revision>
  <dc:subject/>
  <dc:title>Na SOZ-u smo zaključili prvo merjenje obiskanosti spletnih strani, ki je del večletnega projekta MOSS</dc:title>
</cp:coreProperties>
</file>