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550"/>
      </w:tblGrid>
      <w:tr>
        <w:trPr/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59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430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NORPOU"/>
        <w:jc w:val="both"/>
        <w:rPr/>
      </w:pPr>
      <w:r>
        <w:rPr/>
      </w:r>
    </w:p>
    <w:p>
      <w:pPr>
        <w:pStyle w:val="H2NORPOU"/>
        <w:spacing w:lineRule="auto" w:line="360"/>
        <w:jc w:val="both"/>
        <w:rPr/>
      </w:pPr>
      <w:r>
        <w:rPr/>
        <w:t>Sporočilo za medije – za takojšnjo objavo</w:t>
      </w:r>
    </w:p>
    <w:p>
      <w:pPr>
        <w:pStyle w:val="H2NORPOU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2NORPOU"/>
        <w:spacing w:lineRule="auto" w:line="36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Splet v povprečju obiščemo že 74-krat mesečno</w:t>
      </w:r>
    </w:p>
    <w:p>
      <w:pPr>
        <w:pStyle w:val="H2NORPOU"/>
        <w:spacing w:lineRule="auto" w:line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</w:rPr>
        <w:t>Ljubljana, 18. februar 2011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rnet, ki s pestro ponudbo socialnih omrežij, blogov, forumov in spletnih igric uporabnikom ponuja poceni način popestritve prostega časa, predstavlja v času recesije, ko del potrošnikov išče cenejše načine zabave eno prvih zatočišč. Podatki MOSS za obdobje zadnjih dveh let potrjujejo trend vse intenzivnejše uporabe spleta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Če je v letu 2009 slovenski uporabnik spleta v starosti od 10 do 75 let na internetu v povprečju preživel dobrih 8 ur in pol mesečno, zadnji podatki raziskave MOSS kažejo, da spletni potrošnik v povprečju na mesec na internetu preživi že dobrih 12 ur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854065" cy="30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</w:rPr>
        <w:t xml:space="preserve">Medtem ko je aprila 2009 slovenski spletni uporabnik v povprečju internet obiskal 51-krat v enem mesecu, se je ta števila v aprilu 2010 povzpela že na 66 obiskov mesečno. </w:t>
      </w:r>
      <w:r>
        <w:rPr>
          <w:bCs/>
          <w:sz w:val="18"/>
          <w:szCs w:val="18"/>
        </w:rPr>
        <w:t xml:space="preserve">Če upoštevamo tako naraščanje kot padanje števila obiskov na posameznika skozi celotno merjeno obdobje, je končni skupni prirast povprečnega števila obiskov na mesec v obdobju od aprila 2009 do decembra 2010 višji za dobro tretjino (34 %). 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drawing>
          <wp:inline distT="0" distB="0" distL="0" distR="0">
            <wp:extent cx="5835650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Raziskava MOSS poteka pod okriljem </w:t>
      </w:r>
      <w:r>
        <w:rPr>
          <w:b/>
          <w:bCs/>
          <w:color w:val="000000"/>
          <w:sz w:val="18"/>
        </w:rPr>
        <w:t>Slovenske oglaševalske zbornice – SOZ</w:t>
      </w:r>
      <w:r>
        <w:rPr>
          <w:bCs/>
          <w:color w:val="000000"/>
          <w:sz w:val="18"/>
        </w:rPr>
        <w:t xml:space="preserve">, v obdobju 2009/2011 pa jo </w:t>
      </w:r>
      <w:r>
        <w:rPr>
          <w:b/>
          <w:bCs/>
          <w:color w:val="000000"/>
          <w:sz w:val="18"/>
        </w:rPr>
        <w:t>izvaja družba Valicon iz Ljubljane s podizvajalcem podjetjem Gemius</w:t>
      </w:r>
      <w:r>
        <w:rPr>
          <w:bCs/>
          <w:color w:val="000000"/>
          <w:sz w:val="18"/>
        </w:rPr>
        <w:t xml:space="preserve">. Po podatkih raziskave MOSS smo med 111-imi merjenimi spletnimi stranmi v mesecu januarju 2011 dosegli 1.209.296 slovenskih spletnih uporabnikov v starosti od 10 - 75 let. </w:t>
      </w:r>
      <w:r>
        <w:rPr>
          <w:b/>
          <w:color w:val="000000"/>
          <w:sz w:val="18"/>
        </w:rPr>
        <w:t xml:space="preserve">Najvišji doseg med 111-imi spletnimi stranmi je bil januarja zabeležen na spletni strani 24ur.com, ki ji sledijo siol.net, najdi.si, rtvslo.si in bolha.com. </w:t>
      </w:r>
      <w:r>
        <w:rPr>
          <w:bCs/>
          <w:color w:val="000000"/>
          <w:sz w:val="18"/>
        </w:rPr>
        <w:t xml:space="preserve">Valutni podatki MOSS za januar 2011 so z današnjim dnem tudi javno dostopni na spletni strani </w:t>
      </w:r>
      <w:hyperlink r:id="rId7">
        <w:r>
          <w:rPr>
            <w:rStyle w:val="InternetLink"/>
            <w:bCs/>
            <w:color w:val="000000"/>
            <w:sz w:val="18"/>
          </w:rPr>
          <w:t>http://www.moss-soz.si</w:t>
        </w:r>
      </w:hyperlink>
      <w:r>
        <w:rPr>
          <w:bCs/>
          <w:color w:val="000000"/>
          <w:sz w:val="18"/>
        </w:rPr>
        <w:t xml:space="preserve">.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6"/>
          <w:szCs w:val="26"/>
        </w:rPr>
        <w:t>Valuta MOSS je mesečni doseg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18"/>
          <w:szCs w:val="18"/>
        </w:rPr>
        <w:t xml:space="preserve">Valuta MOSS januar 2011 je izmerjen slovenski doseg spletnih strani v obdobju </w:t>
      </w:r>
      <w:r>
        <w:rPr>
          <w:b/>
          <w:bCs/>
          <w:sz w:val="18"/>
          <w:szCs w:val="18"/>
        </w:rPr>
        <w:t>od 1. do 31. januarja 2011</w:t>
      </w:r>
      <w:r>
        <w:rPr>
          <w:sz w:val="18"/>
          <w:szCs w:val="18"/>
        </w:rPr>
        <w:t>. Doseg pove, koliko različnih oseb iz slovenskih IP številk je v danem obdobju meritve obiskalo izbrano spletno stran. Valuta je mesečni doseg, ki je izmerjen s tehničnim merjenjem in korigiran s podatkom o velikosti slovenske spletne populacije pridobljene s telefonsko anketo. V izmerjen slovenski doseg, ki je valuta projekta MOSS pa ni vključen promet iz tujine, saj podatek o ocenjenem dodatnem dosegu iz tujine ni korigiran s podatki telefonske ankete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seg vseh 111-ih merjenih strani v obdobju od 1.1. do 30.1.2011 znaša </w:t>
      </w:r>
      <w:r>
        <w:rPr>
          <w:b/>
          <w:bCs/>
          <w:color w:val="000000"/>
          <w:sz w:val="18"/>
        </w:rPr>
        <w:t xml:space="preserve">1.209.296  </w:t>
      </w:r>
      <w:r>
        <w:rPr>
          <w:b/>
          <w:bCs/>
          <w:color w:val="000000"/>
          <w:sz w:val="18"/>
          <w:szCs w:val="18"/>
        </w:rPr>
        <w:t>različnih slovenskih obiskovalcev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lovenski obiskovalci 111-ih spletnih strani so v tem obdobju opravili nekaj manj kot 684 milijonov prikazov. V mesecu januarju 2011 znaša </w:t>
      </w:r>
      <w:r>
        <w:rPr>
          <w:b/>
          <w:bCs/>
          <w:sz w:val="18"/>
          <w:szCs w:val="18"/>
        </w:rPr>
        <w:t>ocenjen dodatni doseg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ujina 958.923 </w:t>
      </w:r>
      <w:r>
        <w:rPr>
          <w:sz w:val="18"/>
          <w:szCs w:val="18"/>
        </w:rPr>
        <w:t>in predstavlja število uporabnikov, ki so dostopali do strani z IP številk, ki niso locirane v Slovenij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datne informacij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Zoran Savin, IO SP MOSS, </w:t>
      </w:r>
      <w:hyperlink r:id="rId8">
        <w:r>
          <w:rPr>
            <w:rStyle w:val="InternetLink"/>
            <w:i/>
            <w:sz w:val="18"/>
            <w:szCs w:val="18"/>
          </w:rPr>
          <w:t>zoran.savin@senca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Vesna Zakarič, vodja projekta MOSS, Valicon, </w:t>
      </w:r>
      <w:hyperlink r:id="rId9">
        <w:r>
          <w:rPr>
            <w:rStyle w:val="InternetLink"/>
            <w:i/>
            <w:sz w:val="18"/>
            <w:szCs w:val="18"/>
          </w:rPr>
          <w:t>vesna.zakaric@valicon.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tra Prelog, vodja projekta na SOZ, </w:t>
      </w:r>
      <w:hyperlink r:id="rId10">
        <w:r>
          <w:rPr>
            <w:rStyle w:val="InternetLink"/>
            <w:i/>
            <w:sz w:val="18"/>
            <w:szCs w:val="18"/>
          </w:rPr>
          <w:t>petra.prelog@soz.si</w:t>
        </w:r>
      </w:hyperlink>
      <w:r>
        <w:rPr>
          <w:i/>
          <w:sz w:val="18"/>
          <w:szCs w:val="18"/>
        </w:rPr>
        <w:t>, tel.: 01 439 60 57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an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3</w:t>
    </w:r>
    <w:r>
      <w:rPr>
        <w:sz w:val="18"/>
        <w:b/>
        <w:szCs w:val="24"/>
      </w:rPr>
      <w:fldChar w:fldCharType="end"/>
    </w:r>
    <w:r>
      <w:rPr>
        <w:sz w:val="18"/>
      </w:rPr>
      <w:t xml:space="preserve"> od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3</w:t>
    </w:r>
    <w:r>
      <w:rPr>
        <w:sz w:val="18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">
    <w:name w:val="NOR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Verdana" w:hAnsi="Verdana" w:cs="Verdana"/>
      <w:sz w:val="22"/>
      <w:szCs w:val="22"/>
    </w:rPr>
  </w:style>
  <w:style w:type="character" w:styleId="CharChar">
    <w:name w:val=" Char Char"/>
    <w:basedOn w:val="DefaultParagraphFont"/>
    <w:qFormat/>
    <w:rPr>
      <w:rFonts w:ascii="Verdana" w:hAnsi="Verdana" w:cs="Verdana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eldcontent">
    <w:name w:val="fieldcontent"/>
    <w:basedOn w:val="DefaultParagraphFont"/>
    <w:qFormat/>
    <w:rPr/>
  </w:style>
  <w:style w:type="character" w:styleId="At5">
    <w:name w:val="a__t5"/>
    <w:basedOn w:val="DefaultParagraphFont"/>
    <w:qFormat/>
    <w:rPr/>
  </w:style>
  <w:style w:type="character" w:styleId="At6">
    <w:name w:val="a__t6"/>
    <w:basedOn w:val="DefaultParagraphFont"/>
    <w:qFormat/>
    <w:rPr/>
  </w:style>
  <w:style w:type="character" w:styleId="At7">
    <w:name w:val="a__t7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NORPOU">
    <w:name w:val="h2NORPOU"/>
    <w:basedOn w:val="Normal"/>
    <w:qFormat/>
    <w:pPr>
      <w:suppressAutoHyphens w:val="true"/>
    </w:pPr>
    <w:rPr>
      <w:b/>
      <w:bCs/>
      <w:color w:val="000000"/>
      <w:sz w:val="18"/>
      <w:szCs w:val="18"/>
    </w:rPr>
  </w:style>
  <w:style w:type="paragraph" w:styleId="NORPOU">
    <w:name w:val="NORPOU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H1NORPOU">
    <w:name w:val="H1NORPOU"/>
    <w:basedOn w:val="NORPOU"/>
    <w:qFormat/>
    <w:pPr>
      <w:spacing w:lineRule="auto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3E3E3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z.si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oss-soz.si/" TargetMode="External"/><Relationship Id="rId8" Type="http://schemas.openxmlformats.org/officeDocument/2006/relationships/hyperlink" Target="mailto:zoran.savin@senca.net" TargetMode="External"/><Relationship Id="rId9" Type="http://schemas.openxmlformats.org/officeDocument/2006/relationships/hyperlink" Target="mailto:vesna.zakaric@valicon.net" TargetMode="External"/><Relationship Id="rId10" Type="http://schemas.openxmlformats.org/officeDocument/2006/relationships/hyperlink" Target="mailto:petra.prelog@soz.s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0:00Z</dcterms:created>
  <dc:creator>Zoran Savin</dc:creator>
  <dc:description/>
  <cp:keywords/>
  <dc:language>en-US</dc:language>
  <cp:lastModifiedBy>vesna.zakaric</cp:lastModifiedBy>
  <cp:lastPrinted>2010-05-19T12:03:00Z</cp:lastPrinted>
  <dcterms:modified xsi:type="dcterms:W3CDTF">2011-02-18T12:03:00Z</dcterms:modified>
  <cp:revision>36</cp:revision>
  <dc:subject/>
  <dc:title>Na SOZ-u smo zaključili prvo merjenje obiskanosti spletnih strani, ki je del večletnega projekta MOSS</dc:title>
</cp:coreProperties>
</file>